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All. “C”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pett.le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>AMET SPA  - TRANI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ind w:left="993" w:hanging="993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>Oggetto: Procedura negoziata per l’esecuzione dei Servizi di Pulizia Uffici, Locali Aziendali e pertinenze per il periodo 01/05/2015 ÷ 30/04/2017</w:t>
      </w:r>
    </w:p>
    <w:p>
      <w:pPr>
        <w:pStyle w:val="Default"/>
        <w:ind w:left="993" w:hanging="993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>CIG ZEA1355CB4</w:t>
      </w:r>
    </w:p>
    <w:p>
      <w:pPr>
        <w:pStyle w:val="Default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ICHIARAZIONE DI OFFERTA ECONOMICA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(cognome e nome)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ato a _________________________________ (________________), il ______________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(luogo) (prov.) (data)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residente a _________________________________________________________ (____),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Via ________________________________________________________________, n. __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(luogo) (prov.) (indirizzo)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 nome del concorrente “__________________________________________________“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n sede legale in __________________________________________________ (_____),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Via _________________________________________________________, n. ________,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(luogo) (prov.) (indirizzo)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nella sua qualità di: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>(barrare la casella che interessa)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Titolare o Legale rappresentante </w:t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ocuratore speciale / generale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barrare la casella che interessa)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Impresa individuale (lett. a), art. 34, D.Lgs. 163/2006);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ocietà (lett. a), art. 34, D.Lgs. 163/2006), specificare tipo: ____________________________________________________________________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____________________________________________________________________ </w:t>
      </w:r>
    </w:p>
    <w:p>
      <w:pPr>
        <w:pStyle w:val="Default"/>
        <w:rPr>
          <w:rFonts w:ascii="Book Antiqua" w:hAnsi="Book Antiqua" w:cs="Wingdings"/>
          <w:color w:val="000000"/>
          <w:sz w:val="22"/>
          <w:szCs w:val="22"/>
        </w:rPr>
      </w:pPr>
      <w:r>
        <w:rPr>
          <w:rFonts w:cs="Wingdings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nsorzio tra imprese artigiane (lett. b), art. 34, D.Lgs. 163/2006);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nsorzio stabile (lett. c), art. 34, D.Lgs. 163/2006);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andataria di un raggruppamento temporaneo (lett. d), art. 34, D.Lgs. 163/2006) </w:t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stituito </w:t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on costituito; </w:t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andataria di un consorzio ordinario (lett. e), art. 34, D.Lgs. 163/2006); </w:t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stituito </w:t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cs="Wingdings" w:ascii="Book Antiqua" w:hAnsi="Book Antiqua"/>
          <w:color w:val="000000"/>
          <w:sz w:val="22"/>
          <w:szCs w:val="22"/>
        </w:rPr>
        <w:t>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on costituito;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GEIE (lett. f), art. 34, D.Lgs. 163/2006)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Wingdings" w:ascii="Book Antiqua" w:hAnsi="Book Antiqua"/>
          <w:color w:val="000000"/>
          <w:sz w:val="22"/>
          <w:szCs w:val="22"/>
        </w:rPr>
        <w:t>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andataria di aggregazione di imprese aderenti al contratto di rete (lett. f-bis), art. 34, D.Lgs. 163/2006);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FR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er l’appalto del servizio in epigrafe un prezzo complessivo e incondizionato di €_______________,__(in cifre), (diconsi Euro ____________________) (in lettere), corrispondente al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ribasso del ________% (</w:t>
      </w:r>
      <w:r>
        <w:rPr>
          <w:rFonts w:cs="Book Antiqua" w:ascii="Book Antiqua" w:hAnsi="Book Antiqua"/>
          <w:color w:val="000000"/>
          <w:sz w:val="22"/>
          <w:szCs w:val="22"/>
        </w:rPr>
        <w:t>in cifre), (dicesi _____________ virgola ____________ per cento)(in lettere), sull’importo posto a base di gara al netto dell’IVA e degli oneri DUVRI non soggetti a ribass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€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 xml:space="preserve">..…….. (…………………….………………………)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2"/>
          <w:szCs w:val="22"/>
        </w:rPr>
        <w:t>La stima dei costi relativi alla sicurezza da rischio specifico o aziendali ex 87, comma 4, del D.L.vo 163/2006 ammonta ad €.__________(in cifre), (diconsi Euro _________________________) in lettere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chiara che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rFonts w:cs="Tahoma" w:ascii="Book Antiqua" w:hAnsi="Book Antiqua"/>
        </w:rPr>
        <w:t>- Il ribasso offerto ed il prezzo conseguente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ind w:left="284" w:hanging="284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ahoma" w:ascii="Book Antiqua" w:hAnsi="Book Antiqua"/>
        </w:rPr>
        <w:t>- di aver tenuto conto, nel redigere l’offerta, degli obblighi connessi alle disposizioni in materia di sicurezza e protezione dei lavoratori, delle condizioni di lavoro, nonché l’impegno nell’espletamento della prestazione all’osservanza delle normative in materi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offerta formulata è ferma, incondizionata, definitiva, vincolante ed irrevocabile, ai sensi dell’art. 1329 cod. civ. e rimarrà valida ed efficace per 180 (centottanta) giorni a partire dalla data di scadenza fissata per la ricezione delle offerte”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 lì_________________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IL LEGALE RAPPRESENTANTE</w:t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5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Ing. Rizzi Alessandro</dc:creator>
  <dc:description/>
  <cp:keywords/>
  <dc:language>en-US</dc:language>
  <cp:lastModifiedBy>Maldari</cp:lastModifiedBy>
  <cp:lastPrinted>2015-02-26T11:02:00Z</cp:lastPrinted>
  <dcterms:modified xsi:type="dcterms:W3CDTF">2015-02-27T08:10:00Z</dcterms:modified>
  <cp:revision>14</cp:revision>
  <dc:subject/>
  <dc:title/>
</cp:coreProperties>
</file>