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2420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b/>
          <w:sz w:val="31"/>
          <w:szCs w:val="31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ATTESTATO DI AVVENUTO SOPRALLUO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ARA  PER L’AFFIDAMENTO DEI SERVIZI DI PULIZIA UFFICI,  LOCALI AZIENDALI E PERTINENZE DI AMET SpA - TRAN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CIG: ZEA1355CB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Si attesta che il Sig. 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rappresentante legale munito di apposita documentazione comprovante la sua figura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munito di apposita documentazion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rovante la sua figura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uratore munito di regolare procura per atto pubblico o scrittura privata autenticata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dell’Impresa 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 Via 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Fiscale ___________________________ P.IVA 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mail 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103"/>
          <w:tab w:val="left" w:pos="14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ha effettuato il sopralluogo obbligatorio previsto dall’art. 2 del Bando di gara;</w:t>
      </w:r>
    </w:p>
    <w:p>
      <w:pPr>
        <w:pStyle w:val="Normal"/>
        <w:tabs>
          <w:tab w:val="clear" w:pos="5103"/>
          <w:tab w:val="left" w:pos="142" w:leader="none"/>
        </w:tabs>
        <w:overflowPunct w:val="true"/>
        <w:autoSpaceDE w:val="true"/>
        <w:ind w:left="142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durante le operazioni di sopralluogo è stata presa visione di tutti i locali interessati dal servizio oggetto di </w:t>
      </w:r>
    </w:p>
    <w:p>
      <w:pPr>
        <w:pStyle w:val="Normal"/>
        <w:tabs>
          <w:tab w:val="clear" w:pos="5103"/>
          <w:tab w:val="left" w:pos="142" w:leader="none"/>
        </w:tabs>
        <w:overflowPunct w:val="true"/>
        <w:autoSpaceDE w:val="true"/>
        <w:ind w:left="142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ara; </w: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l’impresa rinuncia ad ogni e qualsiasi pretesa futura eventualmente attribuibile a carente conoscenza dello stato dei luoghi. </w: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’IMPRESA               IL RESPONSABILE AMM.VO        IL RESPONSABILE INCARIC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modern"/>
    <w:pitch w:val="default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1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Courier 10cpi" w:hAnsi="Roman 10cpi;Courier 10cpi" w:eastAsia="Times New Roman" w:cs="Roman 10cpi;Courier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Lucida Sans Unicode" w:hAnsi="Lucida Sans Unicode" w:cs="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66CC"/>
      <w:u w:val="single"/>
    </w:rPr>
  </w:style>
  <w:style w:type="character" w:styleId="Collegamentoipertestuale1">
    <w:name w:val="Collegamento ipertestuale1"/>
    <w:basedOn w:val="Carpredefinitoparagrafo1"/>
    <w:qFormat/>
    <w:rPr>
      <w:b/>
      <w:bCs/>
      <w:color w:val="CC0000"/>
      <w:u w:val="single"/>
    </w:rPr>
  </w:style>
  <w:style w:type="character" w:styleId="Font12blubold1">
    <w:name w:val="font12blubold1"/>
    <w:basedOn w:val="Carpredefinitoparagrafo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Titolo1Carattere">
    <w:name w:val="Titolo 1 Carattere"/>
    <w:basedOn w:val="Carpredefinitoparagrafo"/>
    <w:qFormat/>
    <w:rPr>
      <w:rFonts w:ascii="Lucida Sans Unicode" w:hAnsi="Lucida Sans Unicode" w:cs="Lucida Sans Unicode"/>
      <w:b/>
      <w:bCs/>
      <w:sz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Times New Roman"/>
    </w:rPr>
  </w:style>
  <w:style w:type="paragraph" w:styleId="PreformattatoHTML">
    <w:name w:val="Preformattato HTML"/>
    <w:basedOn w:val="Normal"/>
    <w:qFormat/>
    <w:pPr>
      <w:tabs>
        <w:tab w:val="clear" w:pos="51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0:00Z</dcterms:created>
  <dc:creator>Ufficio Commerciale - Simone Giuseppe</dc:creator>
  <dc:description/>
  <cp:keywords/>
  <dc:language>en-US</dc:language>
  <cp:lastModifiedBy>Maldari</cp:lastModifiedBy>
  <cp:lastPrinted>2015-02-26T11:58:00Z</cp:lastPrinted>
  <dcterms:modified xsi:type="dcterms:W3CDTF">2015-02-27T07:59:00Z</dcterms:modified>
  <cp:revision>3</cp:revision>
  <dc:subject/>
  <dc:title>  UT/SG/</dc:title>
</cp:coreProperties>
</file>