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0297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A) – istanz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AMET S.p.A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AVVISO PUBBLICO INDAGINE DI MERCATO PER PROCEDURA NEGOZIATA SENZA PREVIA PUBBLICAZIONE DI BANDO affidamento ai sensi dell’art 50 c 1 lettera c) del D. Lgs. 36/2023 con ricorso alla piattaforma telematica Empulia, con il criterio del prezzo più basso, volto a selezionare operatori economici interessati a partecipare alla procedura negoziata per l'affidamento relativo all’intervento di spostamento del QUADRO DI MEDIA TENSIONE TIPO ABB BEU3 DA CS MONACHELLE A CP 150/20kV TRANI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Heading4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MANIFES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e a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</w:r>
      <w:r>
        <w:rPr>
          <w:rFonts w:cs="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to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 costituito</w:t>
      </w:r>
      <w:r>
        <w:rPr>
          <w:rFonts w:cs="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bookmarkStart w:id="0" w:name="_Hlk138054319"/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Oggetto sociale (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gli artt. 94 e 95 del D.Lgs n. 36/2023 (e s.m.i.)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/>
      </w:pPr>
      <w:r>
        <w:rPr/>
        <w:t>ctg.: …………… cl.…………………………</w:t>
      </w:r>
    </w:p>
    <w:p>
      <w:pPr>
        <w:pStyle w:val="Normal"/>
        <w:ind w:left="720" w:right="278" w:hanging="0"/>
        <w:jc w:val="both"/>
        <w:rPr/>
      </w:pPr>
      <w:r>
        <w:rPr/>
        <w:t>ctg.: …………… cl.…………………………</w:t>
      </w:r>
    </w:p>
    <w:p>
      <w:pPr>
        <w:pStyle w:val="Normal"/>
        <w:ind w:left="720" w:right="278" w:hanging="0"/>
        <w:jc w:val="both"/>
        <w:rPr/>
      </w:pPr>
      <w:r>
        <w:rPr/>
        <w:t>Che i direttori tecnici sono: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/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/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i lavori datato ………………………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Che non sussistono cause ostative a contrattare con la pubblica amministrazione di cui all’art. 100 del D.lgs. 36/2023 e ss.mm.i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disporre di adeguata struttura organizzativa e tecnica per il corretto espletamento dei lavori e di essere a completa conoscenza di tutte le prescrizioni, provvedimenti e norme vigenti che disciplinano l’affidamento in oggetto e di essere in possesso dei necessari requisiti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soggetto autorizzato abilitato a sottoscrivere la manifestazione di interesse è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180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cognome e nome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per esteso e leggibi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nato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il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gg/mm/aa)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In qualità d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itolo del sottoscrittore dell’offerta (</w:t>
            </w:r>
            <w:r>
              <w:rPr>
                <w:bCs/>
                <w:sz w:val="22"/>
                <w:szCs w:val="22"/>
              </w:rPr>
              <w:t>titolarità a rappresentare la ditta: titolare, rappresentante legale, procuratore etc...)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tra le parti avverranno tramite pec al seguente indirizzo: 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comunicare ogni variazione delle informazioni riportate nei certificati camerali concernenti la compagine social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utorizzare l'utilizzo dei propri dati personali ai fini istituzionali dell’Ent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l’inesistenza di rapporti di parentela o affinità tra i titolari, gli amministratori, i soci e/o i dipendenti degli stessi soggetti e i Responsabile e i dipendenti dell'Ente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Di aver preso visione ed accentare tutte le clausole indicate nell’avviso di manifestazione di interess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sz w:val="22"/>
          <w:szCs w:val="22"/>
        </w:rPr>
        <w:t xml:space="preserve">Dichiara inoltre </w:t>
      </w:r>
      <w:r>
        <w:rPr>
          <w:b/>
          <w:sz w:val="22"/>
          <w:szCs w:val="22"/>
        </w:rPr>
        <w:t>di non</w:t>
      </w:r>
      <w:r>
        <w:rPr>
          <w:sz w:val="22"/>
          <w:szCs w:val="22"/>
        </w:rPr>
        <w:t xml:space="preserve"> essere in una delle seguenti situ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operatore economico che presenti nella procedura di gara in corso e negli affidamenti di subappalti documentazione o dichiarazioni non veritier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l’operatore economico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ichia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ine, dichiara di essere consapevole che </w:t>
      </w:r>
      <w:r>
        <w:rPr>
          <w:b/>
          <w:iCs/>
          <w:sz w:val="22"/>
          <w:szCs w:val="22"/>
        </w:rPr>
        <w:t xml:space="preserve">la mancata indicazione delle dichiarazioni di cui sopra, sarà considerato equivalente </w:t>
      </w:r>
      <w:r>
        <w:rPr>
          <w:b/>
          <w:iCs/>
          <w:sz w:val="22"/>
          <w:szCs w:val="22"/>
          <w:u w:val="single"/>
        </w:rPr>
        <w:t>a mancata dichiarazione stessa</w:t>
      </w:r>
      <w:r>
        <w:rPr>
          <w:b/>
          <w:iCs/>
          <w:sz w:val="22"/>
          <w:szCs w:val="22"/>
        </w:rPr>
        <w:t>, pertanto comporterà l’esclusione dalla procedura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documento di identità persona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to di iscrizione alla CCIA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A in corso di validità;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ArialMT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;Tahoma" w:hAnsi="Tahoma;Tahoma" w:eastAsia="Times New Roman" w:cs="Tahoma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geom. Raimondo Manca</dc:creator>
  <dc:description/>
  <cp:keywords/>
  <dc:language>en-US</dc:language>
  <cp:lastModifiedBy>Antonio Fusinato</cp:lastModifiedBy>
  <cp:lastPrinted>2018-11-20T15:56:00Z</cp:lastPrinted>
  <dcterms:modified xsi:type="dcterms:W3CDTF">2024-04-16T17:21:00Z</dcterms:modified>
  <cp:revision>36</cp:revision>
  <dc:subject/>
  <dc:title>MODELLO 2) - Istanza di manifestazione di interesse</dc:title>
</cp:coreProperties>
</file>