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02844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. C) – Dichiarazioni referenz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AMET S.p.A.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Cs/>
          <w:sz w:val="22"/>
          <w:szCs w:val="22"/>
        </w:rPr>
        <w:t>AVVISO PUBBLICO INDAGINE DI MERCATO PER PROCEDURA NEGOZIATA SENZA PREVIA PUBBLICAZIONE DI BANDO affidamento ai sensi dell’art 50 c 1 lettera c) del D. Lgs. 36/2023 con ricorso alla piattaforma telematica Empulia, con il criterio del prezzo più basso, volto a selezionare operatori economici interessati a partecipare alla procedura negoziata per l'affidamento relativo all’intervento di spostamento del QUADRO DI MEDIA TENSIONE TIPO ABB BEU3  DA CS MONACHELLE A CP 150/20kV TRANI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operatore economico (impres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partita IVA n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……………………………………………………… CELL 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_MAIL (non PEC)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apevole della responsabilità penale e delle conseguenze cui può andare incontro in caso di dichiarazione mendace o contenere dati non più rispondenti a verità, ai sensi e per gli effetti degli artt. 75 e76 del D.P.R. 28 dicembre 2000, n 4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ato ai sensi e per gli effetti dell’art. 13, del D.Lgs. 196/2003 e ss.mm.i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vendo richiesto di partecipare alla procedura </w:t>
      </w:r>
      <w:r>
        <w:rPr>
          <w:bCs/>
          <w:sz w:val="22"/>
          <w:szCs w:val="22"/>
        </w:rPr>
        <w:t xml:space="preserve">per l’affidamento dell’appalto relativo ai lavori </w:t>
      </w:r>
      <w:r>
        <w:rPr>
          <w:sz w:val="22"/>
          <w:szCs w:val="22"/>
        </w:rPr>
        <w:t>in oggetto</w:t>
      </w:r>
      <w:r>
        <w:rPr>
          <w:bCs/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</w:r>
      <w:r>
        <w:rPr>
          <w:rFonts w:cs="Arial"/>
          <w:b/>
          <w:bCs/>
          <w:sz w:val="22"/>
          <w:szCs w:val="22"/>
        </w:rPr>
        <w:t xml:space="preserve"> </w:t>
        <w:tab/>
        <w:t>come impresa singol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apogruppo</w:t>
      </w:r>
      <w:r>
        <w:rPr>
          <w:rFonts w:cs="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già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to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apogruppo</w:t>
      </w:r>
      <w:r>
        <w:rPr>
          <w:rFonts w:cs="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rsi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/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andante</w:t>
      </w:r>
      <w:r>
        <w:rPr>
          <w:rFonts w:cs="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già costituito</w:t>
      </w:r>
      <w:r>
        <w:rPr>
          <w:rFonts w:cs="Arial"/>
          <w:sz w:val="22"/>
          <w:szCs w:val="22"/>
        </w:rPr>
        <w:t xml:space="preserve"> fra le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andante</w:t>
      </w:r>
      <w:r>
        <w:rPr>
          <w:rFonts w:cs="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rsi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bookmarkStart w:id="0" w:name="_Hlk138054319"/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sz w:val="22"/>
          <w:szCs w:val="22"/>
        </w:rPr>
        <w:t>organo comune mandatario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organo comune mandatario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impresa retista mandante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impresa retista mandante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mandante di una rete d’impresa, dotata di organo comune privo di potere di rappresentanza o sprovvista di organo comune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mandatario di una rete d’impresa, dotata di organo comune privo di potere di rappresentanza o sprovvista di organo comune, aderente al contratto di rete di cui all’art. 65, co. 1, lett. g), del D.Lgs. n. 36/2023 (e s.m.i.).</w:t>
      </w:r>
      <w:bookmarkEnd w:id="0"/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n. 445/2000, consapevole della responsabilità penale prevista dall’art. 76 del DPR n. 445/2000 cui può andare incontro nel caso di afferm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i aver svolto negli ultimi dieci anni i seguenti lavori impiantistici (indicare committente, oggetto, importo, data di inizio e fine lavori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APPRESENTANTE LEG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Default"/>
        <w:spacing w:lineRule="auto" w:line="360"/>
        <w:ind w:left="450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firma digitale)</w:t>
      </w:r>
    </w:p>
    <w:p>
      <w:pPr>
        <w:pStyle w:val="TextBodyIndent"/>
        <w:tabs>
          <w:tab w:val="clear" w:pos="708"/>
          <w:tab w:val="left" w:pos="5194" w:leader="none"/>
        </w:tabs>
        <w:spacing w:lineRule="exact" w:line="270" w:before="0" w:after="120"/>
        <w:ind w:left="426" w:firstLine="2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ArialMT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;Tahoma" w:hAnsi="Tahoma;Tahoma" w:eastAsia="Times New Roman" w:cs="Tahoma;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5:00Z</dcterms:created>
  <dc:creator>geom. Raimondo Manca</dc:creator>
  <dc:description/>
  <cp:keywords/>
  <dc:language>en-US</dc:language>
  <cp:lastModifiedBy>Antonio Fusinato</cp:lastModifiedBy>
  <cp:lastPrinted>2018-11-20T15:56:00Z</cp:lastPrinted>
  <dcterms:modified xsi:type="dcterms:W3CDTF">2024-04-16T17:19:00Z</dcterms:modified>
  <cp:revision>7</cp:revision>
  <dc:subject/>
  <dc:title>MODELLO 2) - Istanza di manifestazione di interesse</dc:title>
</cp:coreProperties>
</file>