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 xml:space="preserve">               </w:t>
      </w:r>
      <w:r>
        <w:rPr>
          <w:b/>
          <w:sz w:val="36"/>
          <w:szCs w:val="36"/>
        </w:rPr>
        <w:t xml:space="preserve">  </w:t>
      </w:r>
    </w:p>
    <w:p>
      <w:pPr>
        <w:pStyle w:val="Normal"/>
        <w:ind w:left="3540" w:firstLine="708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MET SPA</w:t>
      </w:r>
      <w:r>
        <w:rPr>
          <w:b/>
          <w:sz w:val="24"/>
          <w:szCs w:val="24"/>
        </w:rPr>
        <w:t xml:space="preserve">     </w:t>
      </w:r>
      <w:r>
        <w:rPr>
          <w:b/>
          <w:sz w:val="36"/>
          <w:szCs w:val="36"/>
        </w:rPr>
        <w:t xml:space="preserve"> TRANI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In ossequio alla normativa vigente in materia di esercizio del diritto di sciopero nei servizi pubblici essenziali, si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munica che a seguito della proclamazione dello sciopero nazionale da parte delle OO.SS.  USB Unione Sindacale di Base, i lavoratori del settore Trasporto Pubblico Locale di Amet Spa operanti sul territorio della città di Trani si potrebbero astenere dal lavoro il giorno </w:t>
      </w:r>
      <w:r>
        <w:rPr>
          <w:b/>
          <w:bCs/>
          <w:sz w:val="32"/>
          <w:szCs w:val="32"/>
          <w:u w:val="single"/>
        </w:rPr>
        <w:t>13 dicembre 2024</w:t>
      </w:r>
      <w:r>
        <w:rPr>
          <w:b/>
          <w:bCs/>
          <w:sz w:val="24"/>
          <w:szCs w:val="24"/>
        </w:rPr>
        <w:t xml:space="preserve">  con le seguenti modalità di attuazione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sonale impianti fissi (uffici, depositi, officine, rimesse, sosta): tutta la giornata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sonale di esercizio TPL (conducenti, trazione, scorta, operatori di esercizio, verificatori T.V., addetti esercizio stazioni): tutta la giornat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I lavoratori addetti al Trasporto Pubblico Locale si asterranno dal lavoro garantendo la circolazione nelle fasce orarie previste. 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ranno pertanto garantite le prestazioni minime indispensabili previste dagli accordi e normative vigenti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Tanto per informare l’utenza dei disagi derivanti dall’eventuale adesione allo sciopero del personale su menzionato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I, 12/12/2024</w:t>
        <w:tab/>
        <w:tab/>
        <w:tab/>
        <w:t xml:space="preserve">           </w:t>
        <w:tab/>
        <w:tab/>
        <w:tab/>
        <w:tab/>
        <w:t xml:space="preserve">        Il Responsabile di Esercizio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F.to Dott. Vincenzo Piizzi                        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orpotestoCarattere">
    <w:name w:val="Corpo testo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8:09:00Z</dcterms:created>
  <dc:creator>Forlè</dc:creator>
  <dc:description/>
  <cp:keywords/>
  <dc:language>en-US</dc:language>
  <cp:lastModifiedBy>Stefania Armentano</cp:lastModifiedBy>
  <cp:lastPrinted>2024-12-12T19:09:00Z</cp:lastPrinted>
  <dcterms:modified xsi:type="dcterms:W3CDTF">2024-12-12T18:09:00Z</dcterms:modified>
  <cp:revision>3</cp:revision>
  <dc:subject/>
  <dc:title>          </dc:title>
</cp:coreProperties>
</file>